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8"/>
          <w:szCs w:val="28"/>
        </w:rPr>
        <w:t>ЗАП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50" w:leader="none"/>
          <w:tab w:val="left" w:pos="6975" w:leader="none"/>
        </w:tabs>
        <w:rPr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1675</wp:posOffset>
                </wp:positionH>
                <wp:positionV relativeFrom="paragraph">
                  <wp:posOffset>-18415</wp:posOffset>
                </wp:positionV>
                <wp:extent cx="5130800" cy="771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71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8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дель редукт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б/х. к РМ-500-10-31 № 56-08П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. к РМ-500-10 № 52-14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б/х к РМ-500-12,5-32М №56-07П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.к РМ-500-12,5 №52-13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=73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т/х к РМ-500-12,5-32М №58-01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б/х к РМ-500-16-33 №56-06П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.к РМ-500-16 №52-12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Вал.б/х к РМ-650-10-31 №66-08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         z=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 к РМ-650-10 №62-11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б/х к РМ-650-12,5-32М №66-07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 к РМ-650-12,5 №62-10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т/х к РМ-650-12,5-32М №69-01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 к РМ-850-22,4 №142491-05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б/х к РМ-1000-40-22М №143092-01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 к РМ-1000-40 №143991-07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Вал б/х к РМ-1000-50-22М №143092-01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есо пром к РМ-1000-50 №143991-07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ал б/х к РМ-1000-31,5-32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ал т/х к РМ-1000-3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ал т/х к РК-600-3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ал б/х РМ-850-31,5-32       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z=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лесо пром.к  РМ-850-31,5-32</w:t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>=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ЧП-180-перед. 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 вал.+ 2 шестер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Ц2У-250-40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/х-в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/х-шес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Ц2У-250-20-31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/х-в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/х –шес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Ц2У-160-40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/х –в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/х-шес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Ц2У-250-4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/х ва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м. шестер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Ц2У-250-3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/х вал цилинд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Ц2У-250 вал т/х кону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50" w:leader="none"/>
                                      <w:tab w:val="left" w:pos="69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607.1pt;mso-wrap-distance-left:9pt;mso-wrap-distance-right:9pt;mso-wrap-distance-top:0pt;mso-wrap-distance-bottom:0pt;margin-top:-1.4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87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дель редукт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,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б/х. к РМ-500-10-31 № 56-08П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. к РМ-500-10 № 52-14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б/х к РМ-500-12,5-32М №56-07П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.к РМ-500-12,5 №52-13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=73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т/х к РМ-500-12,5-32М №58-01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б/х к РМ-500-16-33 №56-06П   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.к РМ-500-16 №52-12  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ал.б/х к РМ-650-10-31 №66-08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z=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 к РМ-650-10 №62-11  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б/х к РМ-650-12,5-32М №66-07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 к РМ-650-12,5 №62-10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т/х к РМ-650-12,5-32М №69-01        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 к РМ-850-22,4 №142491-05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б/х к РМ-1000-40-22М №143092-01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 к РМ-1000-40 №143991-07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Вал б/х к РМ-1000-50-22М №143092-01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 xml:space="preserve">Колесо пром к РМ-1000-50 №143991-07   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>Вал б/х к РМ-1000-31,5-32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>Вал т/х к РМ-1000-3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/>
                            </w:pPr>
                            <w:r>
                              <w:rPr/>
                              <w:t>Вал т/х к РК-600-3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ал б/х РМ-850-31,5-32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z=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лесо пром.к  РМ-850-31,5-32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=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РЧП-180-перед.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 вал.+ 2 шестер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Ц2У-250-40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б/х-в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т/х-шес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Ц2У-250-20-31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б/х-в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т/х –шес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Ц2У-160-40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б/х –в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т/х-шес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 xml:space="preserve">1Ц2У-250-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б/х в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пром. шестерн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Ц2У-250-3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т/х вал цилинд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Ц2У-250 вал т/х кону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50" w:leader="none"/>
                                <w:tab w:val="left" w:pos="69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0:00Z</dcterms:created>
  <dc:creator>1</dc:creator>
  <dc:description/>
  <cp:keywords/>
  <dc:language>en-US</dc:language>
  <cp:lastModifiedBy>USR</cp:lastModifiedBy>
  <cp:lastPrinted>2010-02-04T13:17:00Z</cp:lastPrinted>
  <dcterms:modified xsi:type="dcterms:W3CDTF">2013-01-10T17:02:00Z</dcterms:modified>
  <cp:revision>18</cp:revision>
  <dc:subject/>
  <dc:title/>
</cp:coreProperties>
</file>